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hụ lục I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ÁNH GIÁ MỨC ĐỘ HOÀN THÀNH CHỈ TIÊU NĂM HỌC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116" w:leader="none"/>
        </w:tabs>
        <w:spacing w:lineRule="auto" w:line="288" w:before="120" w:after="12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- </w:t>
      </w:r>
      <w:r>
        <w:rPr>
          <w:rFonts w:cs="Times New Roman" w:ascii="Times New Roman" w:hAnsi="Times New Roman"/>
          <w:spacing w:val="-2"/>
          <w:sz w:val="28"/>
          <w:szCs w:val="28"/>
        </w:rPr>
        <w:t>100% cán bộ, đoàn viên và 80% thanh niên được học tập, quán triệt, tuyên truyền về Nghị quyết Đại hội Đảng toàn quốc lần thứ XI trong năm 2011.</w:t>
      </w:r>
    </w:p>
    <w:p>
      <w:pPr>
        <w:pStyle w:val="Normal"/>
        <w:tabs>
          <w:tab w:val="clear" w:pos="720"/>
          <w:tab w:val="left" w:pos="4116" w:leader="none"/>
        </w:tabs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ối với cán bộ, đoàn viên:</w:t>
      </w:r>
    </w:p>
    <w:p>
      <w:pPr>
        <w:pStyle w:val="Normal"/>
        <w:spacing w:before="160" w:after="14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4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8150</wp:posOffset>
                </wp:positionH>
                <wp:positionV relativeFrom="paragraph">
                  <wp:posOffset>5143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4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5143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&lt; 50 %              50 - 80%               &gt; 80 - &lt; 100%                10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51435</wp:posOffset>
                </wp:positionV>
                <wp:extent cx="247650" cy="133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.5pt;mso-wrap-distance-left:9.05pt;mso-wrap-distance-right:9.05pt;mso-wrap-distance-top:0pt;mso-wrap-distance-bottom:0pt;margin-top:4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ối với thanh niên:</w:t>
      </w:r>
    </w:p>
    <w:p>
      <w:pPr>
        <w:pStyle w:val="Normal"/>
        <w:spacing w:before="160" w:after="14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3175</wp:posOffset>
                </wp:positionH>
                <wp:positionV relativeFrom="paragraph">
                  <wp:posOffset>5143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4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815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7350</wp:posOffset>
                </wp:positionH>
                <wp:positionV relativeFrom="paragraph">
                  <wp:posOffset>4191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3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&lt; 50 %               50 - &lt;80%                  80 %                         &gt; 80%</w:t>
      </w:r>
    </w:p>
    <w:p>
      <w:pPr>
        <w:pStyle w:val="Normal"/>
        <w:spacing w:before="16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- </w:t>
      </w:r>
      <w:r>
        <w:rPr>
          <w:rFonts w:cs="Times New Roman" w:ascii="Times New Roman" w:hAnsi="Times New Roman"/>
          <w:sz w:val="28"/>
          <w:szCs w:val="28"/>
        </w:rPr>
        <w:t>100% các huyện, thị, thành Đoàn, Đoàn trường trực thuộc thực hiện chủ đề tháng.</w:t>
      </w:r>
    </w:p>
    <w:p>
      <w:pPr>
        <w:pStyle w:val="Normal"/>
        <w:spacing w:before="160" w:after="14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5143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4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0</wp:posOffset>
                </wp:positionH>
                <wp:positionV relativeFrom="paragraph">
                  <wp:posOffset>5143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4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51435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&lt; 50 %              50 - 80%               &gt; 80 - &lt; 100%                100%</w:t>
      </w:r>
    </w:p>
    <w:p>
      <w:pPr>
        <w:pStyle w:val="Normal"/>
        <w:tabs>
          <w:tab w:val="clear" w:pos="720"/>
          <w:tab w:val="left" w:pos="4116" w:leader="none"/>
        </w:tabs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- </w:t>
      </w:r>
      <w:r>
        <w:rPr>
          <w:rFonts w:cs="Times New Roman" w:ascii="Times New Roman" w:hAnsi="Times New Roman"/>
          <w:sz w:val="28"/>
          <w:szCs w:val="28"/>
        </w:rPr>
        <w:t>100% Đoàn trường có ít nhất 01 công trình thanh niên.</w:t>
      </w:r>
    </w:p>
    <w:p>
      <w:pPr>
        <w:pStyle w:val="Normal"/>
        <w:spacing w:before="160" w:after="14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3175</wp:posOffset>
                </wp:positionH>
                <wp:positionV relativeFrom="paragraph">
                  <wp:posOffset>51435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4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8150</wp:posOffset>
                </wp:positionH>
                <wp:positionV relativeFrom="paragraph">
                  <wp:posOffset>51435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4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51435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&lt; 50 %              50 - 80%               &gt; 80 - &lt; 100%                100%</w:t>
      </w:r>
    </w:p>
    <w:p>
      <w:pPr>
        <w:pStyle w:val="Normal"/>
        <w:tabs>
          <w:tab w:val="clear" w:pos="720"/>
          <w:tab w:val="left" w:pos="4116" w:leader="none"/>
        </w:tabs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- </w:t>
      </w:r>
      <w:r>
        <w:rPr>
          <w:rFonts w:cs="Times New Roman" w:ascii="Times New Roman" w:hAnsi="Times New Roman"/>
          <w:sz w:val="28"/>
          <w:szCs w:val="28"/>
        </w:rPr>
        <w:t>80% Đoàn Thanh niên các các trường Cao đẳng triển khai 2 cuộc vận động “</w:t>
      </w:r>
      <w:r>
        <w:rPr>
          <w:rFonts w:cs="Times New Roman" w:ascii="Times New Roman" w:hAnsi="Times New Roman"/>
          <w:i/>
          <w:sz w:val="28"/>
          <w:szCs w:val="28"/>
        </w:rPr>
        <w:t>Sinh viên 5 tốt</w:t>
      </w:r>
      <w:r>
        <w:rPr>
          <w:rFonts w:cs="Times New Roman" w:ascii="Times New Roman" w:hAnsi="Times New Roman"/>
          <w:sz w:val="28"/>
          <w:szCs w:val="28"/>
        </w:rPr>
        <w:t>” và “</w:t>
      </w:r>
      <w:r>
        <w:rPr>
          <w:rFonts w:cs="Times New Roman" w:ascii="Times New Roman" w:hAnsi="Times New Roman"/>
          <w:i/>
          <w:sz w:val="28"/>
          <w:szCs w:val="28"/>
        </w:rPr>
        <w:t>Sinh viên xây dựng môi trường giáo dục thân thiện, lành mạnh</w:t>
      </w:r>
      <w:r>
        <w:rPr>
          <w:rFonts w:cs="Times New Roman" w:ascii="Times New Roman" w:hAnsi="Times New Roman"/>
          <w:sz w:val="28"/>
          <w:szCs w:val="28"/>
        </w:rPr>
        <w:t>”; 80% Đoàn Thanh niên các trường Cao đẳng Nghề, trường Trung cấp chuyên nghiệp và Dạy nghề triển khai phong trào “</w:t>
      </w:r>
      <w:r>
        <w:rPr>
          <w:rFonts w:cs="Times New Roman" w:ascii="Times New Roman" w:hAnsi="Times New Roman"/>
          <w:i/>
          <w:sz w:val="28"/>
          <w:szCs w:val="28"/>
        </w:rPr>
        <w:t>Học sinh 3 rèn luyện</w:t>
      </w:r>
      <w:r>
        <w:rPr>
          <w:rFonts w:cs="Times New Roman" w:ascii="Times New Roman" w:hAnsi="Times New Roman"/>
          <w:sz w:val="28"/>
          <w:szCs w:val="28"/>
        </w:rPr>
        <w:t>”; ít nhất 80% Đoàn trường Trung học phổ thông, Trung tâm giáo dục thường xuyên thuộc các quận, huyện Đoàn triển khai hiệu quả Chương trình “Khi tôi 18”.</w:t>
      </w:r>
    </w:p>
    <w:p>
      <w:pPr>
        <w:pStyle w:val="Normal"/>
        <w:spacing w:before="160" w:after="14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2225</wp:posOffset>
                </wp:positionH>
                <wp:positionV relativeFrom="paragraph">
                  <wp:posOffset>70485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5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9550</wp:posOffset>
                </wp:positionH>
                <wp:positionV relativeFrom="paragraph">
                  <wp:posOffset>51435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4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7825</wp:posOffset>
                </wp:positionH>
                <wp:positionV relativeFrom="paragraph">
                  <wp:posOffset>51435</wp:posOffset>
                </wp:positionV>
                <wp:extent cx="2286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4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&lt; 50 %               50 - &lt;80%                  80 %                        &gt; 80%</w:t>
      </w:r>
    </w:p>
    <w:p>
      <w:pPr>
        <w:pStyle w:val="Normal"/>
        <w:spacing w:before="16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5- </w:t>
      </w:r>
      <w:r>
        <w:rPr>
          <w:rFonts w:cs="Times New Roman" w:ascii="Times New Roman" w:hAnsi="Times New Roman"/>
          <w:sz w:val="28"/>
          <w:szCs w:val="28"/>
        </w:rPr>
        <w:t>100% Đoàn Thanh niên trường học tổ chức đợt hoạt động chào mừng Đại hội Đoàn các cấp tiến tới Đại hội Đoàn toàn quốc lần thứ X gắn với thực hiện các công trình, phần việc thanh niên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160" w:after="14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28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4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815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95925</wp:posOffset>
                </wp:positionH>
                <wp:positionV relativeFrom="paragraph">
                  <wp:posOffset>51435</wp:posOffset>
                </wp:positionV>
                <wp:extent cx="2286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75pt;margin-top:4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&lt; 50 %              50 - 80%               &gt; 80 - &lt; 100%                100%</w:t>
      </w:r>
    </w:p>
    <w:p>
      <w:pPr>
        <w:pStyle w:val="Normal"/>
        <w:tabs>
          <w:tab w:val="clear" w:pos="720"/>
          <w:tab w:val="left" w:pos="4116" w:leader="none"/>
        </w:tabs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6- </w:t>
      </w:r>
      <w:r>
        <w:rPr>
          <w:rFonts w:cs="Times New Roman" w:ascii="Times New Roman" w:hAnsi="Times New Roman"/>
          <w:sz w:val="28"/>
          <w:szCs w:val="28"/>
        </w:rPr>
        <w:t>100% Đoàn Thanh niên trường học triển khai Chương trình Rèn luyện đoàn viên trong thời kỳ mới gắn với việc phân loại đoàn viên, Chi đoàn cuối năm học.</w:t>
      </w:r>
    </w:p>
    <w:p>
      <w:pPr>
        <w:pStyle w:val="Normal"/>
        <w:spacing w:before="160" w:after="14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2286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51435</wp:posOffset>
                </wp:positionV>
                <wp:extent cx="2286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&lt; 50 %              50 - 80%               &gt; 80 - &lt; 100%                100%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I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OÀN TNCS HỒ CHÍ MINH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>BCH…….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 MÔ HÌNH HAY, CÁCH LÀM SÁNG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Cs w:val="28"/>
        </w:rPr>
      </w:pPr>
      <w:r>
        <w:rPr>
          <w:szCs w:val="28"/>
        </w:rPr>
        <w:t>TÊN MÔ HÌNH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ỤC ĐÍCH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>
          <w:szCs w:val="28"/>
        </w:rPr>
        <w:t>QUY MÔ THỰC HIỆN (</w:t>
      </w:r>
      <w:r>
        <w:rPr>
          <w:i/>
          <w:szCs w:val="28"/>
        </w:rPr>
        <w:t>Cấp huyện, thị, thành, trường, liên chi Đoàn, chi Đoàn</w:t>
      </w:r>
      <w:r>
        <w:rPr>
          <w:szCs w:val="28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>
          <w:szCs w:val="28"/>
        </w:rPr>
        <w:t>NỘI DUNG, PHƯƠNG THỨC VÀ KẾT QUẢ HOẠT ĐỘNG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NH GIÁ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76" w:top="1134" w:footer="57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>…………………………………………………………………………………</w:t>
      </w:r>
    </w:p>
    <w:tbl>
      <w:tblPr>
        <w:tblW w:w="13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6"/>
        <w:gridCol w:w="722"/>
        <w:gridCol w:w="736"/>
        <w:gridCol w:w="736"/>
        <w:gridCol w:w="757"/>
        <w:gridCol w:w="958"/>
        <w:gridCol w:w="1020"/>
        <w:gridCol w:w="958"/>
        <w:gridCol w:w="979"/>
        <w:gridCol w:w="979"/>
        <w:gridCol w:w="895"/>
        <w:gridCol w:w="916"/>
        <w:gridCol w:w="854"/>
        <w:gridCol w:w="812"/>
        <w:gridCol w:w="1032"/>
        <w:gridCol w:w="814"/>
      </w:tblGrid>
      <w:tr>
        <w:trPr>
          <w:trHeight w:val="336" w:hRule="atLeast"/>
        </w:trPr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9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ụ lục III.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866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TNCS HỒ CHÍ MINH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4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H…………………………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96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Ụ LỤC SỐ LIỆU CÔNG TÁC ĐOÀN VÀ PHONG TRÀO THANH NIÊN TRƯỜNG HỌC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9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11 - 201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9388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Ụ LỤC 1: CÔNG TÁC GIÁO DỤC NĂM HỌC 2011-201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13816" w:type="dxa"/>
            <w:gridSpan w:val="1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Phụ lục 1a: Công tác giáo dục chính trị tư tưởng, truyền thống, pháp luật, đạo đức, lối sống và thông tin thanh niên</w:t>
            </w:r>
          </w:p>
        </w:tc>
      </w:tr>
      <w:tr>
        <w:trPr>
          <w:trHeight w:val="153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T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ọc tập Nghị quyết của Đảng, Đoàn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iáo dục  chính trị, </w:t>
              <w:br/>
              <w:t>tư tưởng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áo dục truyền thống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áo dục pháp luật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ội tuyên truyền thanh niên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Thăm dò 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ư</w:t>
            </w: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 xml:space="preserve"> l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ậ</w:t>
            </w: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n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ọ</w:t>
            </w: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c sinh, sinh viên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số</w:t>
              <w:br/>
              <w:t>chi đoàn có</w:t>
              <w:br/>
              <w:t>tài liệu sinh hoạt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số Đoàn trường có báo Đoàn, Hội</w:t>
            </w:r>
          </w:p>
        </w:tc>
      </w:tr>
      <w:tr>
        <w:trPr>
          <w:trHeight w:val="15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lớp, hội nghị được tổ chứ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HSSV được học tập</w:t>
              <w:br/>
              <w:t>(lượt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lớp, hội nghị được tổ chức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HSSV được học tập</w:t>
              <w:br/>
              <w:t>(lượt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lớp, đợt được tổ chứ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HSSV tham gia</w:t>
              <w:br/>
              <w:t>(lượt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ổng số </w:t>
              <w:br/>
              <w:t>CLB pháp luật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 lớp, đợt tổ chức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</w:t>
              <w:br/>
              <w:t>HSSV tham gia</w:t>
              <w:br/>
              <w:t>(lượt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ổng số đội </w:t>
              <w:br/>
              <w:t>TCM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HSSV tham gi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tổ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thành viên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hụ lục 1b: Cuộc vận động "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Tuổi trẻ Việt Nam học tập và làm theo lời Bá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8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13"/>
        <w:gridCol w:w="855"/>
        <w:gridCol w:w="842"/>
        <w:gridCol w:w="864"/>
        <w:gridCol w:w="1106"/>
        <w:gridCol w:w="1177"/>
        <w:gridCol w:w="1106"/>
        <w:gridCol w:w="1129"/>
        <w:gridCol w:w="1129"/>
        <w:gridCol w:w="1034"/>
        <w:gridCol w:w="1058"/>
        <w:gridCol w:w="985"/>
        <w:gridCol w:w="938"/>
      </w:tblGrid>
      <w:tr>
        <w:trPr>
          <w:trHeight w:val="9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T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em, tọa đàm, trao đổi các tác phẩm văn học, nghệ thuật về Bá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ội thi, cuộc thi về “Tấm gương đạo đức Hồ Chí Minh”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i về các tấm gương tuổi trẻ làm theo lời Bác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ớp học tập chuyên đề về tư tưởng </w:t>
              <w:br/>
              <w:t>Hồ Chí Minh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Xây dựng tủ sách </w:t>
              <w:br/>
              <w:t>“Học tập và làm theo</w:t>
              <w:br/>
              <w:t xml:space="preserve"> lời Bác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h hiệu “Học sinh, sinh viên tiên tiến làm theo lời Bác”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ố chi</w:t>
              <w:br/>
              <w:t>đoàn có “Nhật ký làm theo lời Bác”</w:t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lần </w:t>
              <w:br/>
              <w:t>tổ chức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</w:t>
              <w:br/>
              <w:t>HSSV</w:t>
              <w:br/>
              <w:t>tham gi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lần</w:t>
              <w:br/>
              <w:t>tổ chức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HSSV tham gi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lần </w:t>
              <w:br/>
              <w:t>tổ chức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HSSV tham gi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 lớp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HSSV tham gi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ổng số </w:t>
              <w:br/>
              <w:t>tủ sách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 sách, tài liệu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</w:t>
              <w:br/>
              <w:t>tập thể đạt đượ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HSSV</w:t>
              <w:br/>
              <w:t>đạt được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PHỤ LỤC 2: XÂY DỰNG TỔ CHỨC ĐOÀN, ĐOÀN THAM GIA XÂY DỰNG ĐẢNG.</w:t>
      </w:r>
    </w:p>
    <w:tbl>
      <w:tblPr>
        <w:tblW w:w="13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48"/>
        <w:gridCol w:w="668"/>
        <w:gridCol w:w="714"/>
        <w:gridCol w:w="708"/>
        <w:gridCol w:w="770"/>
        <w:gridCol w:w="668"/>
        <w:gridCol w:w="749"/>
        <w:gridCol w:w="669"/>
        <w:gridCol w:w="769"/>
        <w:gridCol w:w="688"/>
        <w:gridCol w:w="770"/>
        <w:gridCol w:w="587"/>
        <w:gridCol w:w="838"/>
        <w:gridCol w:w="824"/>
        <w:gridCol w:w="648"/>
        <w:gridCol w:w="648"/>
        <w:gridCol w:w="807"/>
        <w:gridCol w:w="807"/>
      </w:tblGrid>
      <w:tr>
        <w:trPr>
          <w:trHeight w:val="371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ếp loại chi đoàn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số Đoàn viên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số ĐV</w:t>
              <w:br/>
              <w:t>kết nạp mới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ếp loại đoàn viên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số cán bộ Đoàn chuyên trách cấp trường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ố cán bộ Đoàn được đào tạo, tập huấn, bồi dưỡng nghiệp vụ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ồi dưỡng phát triển Đảng</w:t>
            </w:r>
          </w:p>
        </w:tc>
      </w:tr>
      <w:tr>
        <w:trPr>
          <w:trHeight w:val="149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ên chi đoàn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i đoà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ững mạn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há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ung bình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ếu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uất sắc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há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ung bình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ếu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ấp trường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ên chi đoàn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i đoà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ổng </w:t>
              <w:br/>
              <w:t xml:space="preserve">số </w:t>
              <w:br/>
              <w:t>ĐVƯ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ổng số ĐVƯT </w:t>
              <w:br/>
              <w:t xml:space="preserve">được </w:t>
              <w:br/>
              <w:t xml:space="preserve">kết nạp  </w:t>
            </w:r>
          </w:p>
        </w:tc>
      </w:tr>
      <w:tr>
        <w:trPr>
          <w:trHeight w:val="337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7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Ụ LỤC 3: PHONG TRÀO 5 XUNG KÍCH PHÁT TRIỂN KINH TẾ XÃ HỘI VÀ BẢO VỆ TỔ QUỐC</w:t>
      </w:r>
    </w:p>
    <w:p>
      <w:pPr>
        <w:pStyle w:val="Normal"/>
        <w:rPr/>
      </w:pPr>
      <w:r>
        <w:rPr/>
        <w:t>Phụ lục 3a: Phong  trào xung kích sáng tạo phát triển kinh tế xã hội.</w:t>
      </w:r>
    </w:p>
    <w:tbl>
      <w:tblPr>
        <w:tblW w:w="136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19"/>
        <w:gridCol w:w="1474"/>
        <w:gridCol w:w="1337"/>
        <w:gridCol w:w="2231"/>
        <w:gridCol w:w="1436"/>
        <w:gridCol w:w="1465"/>
        <w:gridCol w:w="1645"/>
        <w:gridCol w:w="1475"/>
      </w:tblGrid>
      <w:tr>
        <w:trPr>
          <w:trHeight w:val="80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ề tài nghiên cứu khoa học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B, quỹ, giải thưởng</w:t>
              <w:br/>
              <w:t>hỗ trợ sáng kiến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ông trình thanh niên </w:t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á trị làm lợi (Tr.đ)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ố HSSVđược hỗ trợ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số tiền hỗ trợ (Tr.đ)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ố HSSV tham gia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trị giá (Tr.đ)</w:t>
            </w:r>
          </w:p>
        </w:tc>
      </w:tr>
      <w:tr>
        <w:trPr>
          <w:trHeight w:val="54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0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02"/>
        <w:gridCol w:w="870"/>
        <w:gridCol w:w="852"/>
        <w:gridCol w:w="958"/>
        <w:gridCol w:w="823"/>
        <w:gridCol w:w="1043"/>
        <w:gridCol w:w="893"/>
        <w:gridCol w:w="1030"/>
        <w:gridCol w:w="1297"/>
        <w:gridCol w:w="1138"/>
        <w:gridCol w:w="1137"/>
        <w:gridCol w:w="1137"/>
        <w:gridCol w:w="1074"/>
        <w:gridCol w:w="1008"/>
        <w:gridCol w:w="590"/>
        <w:gridCol w:w="837"/>
        <w:gridCol w:w="533"/>
        <w:gridCol w:w="1042"/>
        <w:gridCol w:w="556"/>
        <w:gridCol w:w="814"/>
        <w:gridCol w:w="533"/>
        <w:gridCol w:w="290"/>
      </w:tblGrid>
      <w:tr>
        <w:trPr>
          <w:trHeight w:val="348" w:hRule="atLeast"/>
        </w:trPr>
        <w:tc>
          <w:tcPr>
            <w:tcW w:w="14391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ụ lục 3b: Xung kích, tình nguyện vì cuộc sống cộng đồng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15399" w:type="dxa"/>
            <w:gridSpan w:val="15"/>
            <w:tcBorders/>
            <w:vAlign w:val="bottom"/>
          </w:tcPr>
          <w:tbl>
            <w:tblPr>
              <w:tblW w:w="145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650"/>
              <w:gridCol w:w="643"/>
              <w:gridCol w:w="575"/>
              <w:gridCol w:w="641"/>
              <w:gridCol w:w="642"/>
              <w:gridCol w:w="687"/>
              <w:gridCol w:w="587"/>
              <w:gridCol w:w="687"/>
              <w:gridCol w:w="676"/>
              <w:gridCol w:w="591"/>
              <w:gridCol w:w="587"/>
              <w:gridCol w:w="646"/>
              <w:gridCol w:w="570"/>
              <w:gridCol w:w="646"/>
              <w:gridCol w:w="631"/>
              <w:gridCol w:w="646"/>
              <w:gridCol w:w="767"/>
              <w:gridCol w:w="614"/>
              <w:gridCol w:w="644"/>
              <w:gridCol w:w="625"/>
              <w:gridCol w:w="650"/>
              <w:gridCol w:w="591"/>
            </w:tblGrid>
            <w:tr>
              <w:trPr>
                <w:trHeight w:val="657" w:hRule="atLeast"/>
              </w:trPr>
              <w:tc>
                <w:tcPr>
                  <w:tcW w:w="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STT</w:t>
                  </w:r>
                </w:p>
              </w:tc>
              <w:tc>
                <w:tcPr>
                  <w:tcW w:w="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Tổng số lượt HSSV hiến máu nhân đạo 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Tổng số đơn vị máu thu được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Hoạt động xoá mù chữ</w:t>
                  </w:r>
                </w:p>
              </w:tc>
              <w:tc>
                <w:tcPr>
                  <w:tcW w:w="260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Bảo vệ môi trường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Phụng dưỡng Mẹ VNAH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Hỗ trợ, tu sửa nhà tình nghĩa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Giúp đỡ gia đình TBLS, GĐCS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Khám chữa bệnh cho nhân dân</w:t>
                  </w:r>
                </w:p>
              </w:tc>
              <w:tc>
                <w:tcPr>
                  <w:tcW w:w="265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Chiến dịch tình nguyện Hè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Tiếp sức đến trường</w:t>
                  </w:r>
                </w:p>
              </w:tc>
            </w:tr>
            <w:tr>
              <w:trPr>
                <w:trHeight w:val="1703" w:hRule="atLeast"/>
              </w:trPr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Số lớp được tổ chức</w:t>
                  </w:r>
                </w:p>
              </w:tc>
              <w:tc>
                <w:tcPr>
                  <w:tcW w:w="6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Số ĐV TN </w:t>
                    <w:br/>
                    <w:t>Tham gia (lượt)</w:t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Tuyên truyền, giáo dục, tập huấn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Mô hình CLB, đội, nhóm</w:t>
                  </w:r>
                </w:p>
              </w:tc>
              <w:tc>
                <w:tcPr>
                  <w:tcW w:w="6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Số mẹ được phụng dưỡng</w:t>
                  </w:r>
                </w:p>
              </w:tc>
              <w:tc>
                <w:tcPr>
                  <w:tcW w:w="5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Số tiền (tr.đ)</w:t>
                  </w:r>
                </w:p>
              </w:tc>
              <w:tc>
                <w:tcPr>
                  <w:tcW w:w="5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Số nhà</w:t>
                  </w:r>
                </w:p>
              </w:tc>
              <w:tc>
                <w:tcPr>
                  <w:tcW w:w="6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Trị </w:t>
                    <w:br/>
                    <w:t>giá</w:t>
                    <w:br/>
                    <w:t>(Tr.đ)</w:t>
                  </w:r>
                </w:p>
              </w:tc>
              <w:tc>
                <w:tcPr>
                  <w:tcW w:w="5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Số gia đình</w:t>
                  </w:r>
                </w:p>
              </w:tc>
              <w:tc>
                <w:tcPr>
                  <w:tcW w:w="6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Trị </w:t>
                    <w:br/>
                    <w:t>giá</w:t>
                    <w:br/>
                    <w:t>(Tr.đ)</w:t>
                  </w:r>
                </w:p>
              </w:tc>
              <w:tc>
                <w:tcPr>
                  <w:tcW w:w="6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Số người</w:t>
                  </w:r>
                </w:p>
              </w:tc>
              <w:tc>
                <w:tcPr>
                  <w:tcW w:w="6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Trị </w:t>
                    <w:br/>
                    <w:t>giá</w:t>
                    <w:br/>
                    <w:t>(Tr.đ)</w:t>
                  </w:r>
                </w:p>
              </w:tc>
              <w:tc>
                <w:tcPr>
                  <w:tcW w:w="767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Số HSSV giới thiệu về các địa phươ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Đội hình tập tru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Số tiền huy động (tr.đ)</w:t>
                  </w:r>
                </w:p>
              </w:tc>
              <w:tc>
                <w:tcPr>
                  <w:tcW w:w="6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Số HSSV được hỗ trợ</w:t>
                  </w:r>
                </w:p>
              </w:tc>
              <w:tc>
                <w:tcPr>
                  <w:tcW w:w="5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Tổng số tiền (tr.đ)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Số lớp, đợt  tổ chức 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Số </w:t>
                    <w:br/>
                    <w:t>ĐVTN  tham gia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Tổng số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Số</w:t>
                    <w:br/>
                    <w:t>ĐVTN tham gia</w:t>
                  </w:r>
                </w:p>
              </w:tc>
              <w:tc>
                <w:tcPr>
                  <w:tcW w:w="6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Số đội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Số thành viên</w:t>
                  </w:r>
                </w:p>
              </w:tc>
              <w:tc>
                <w:tcPr>
                  <w:tcW w:w="62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ụ lục 3c: Xung kích bảo vệ Tổ quốc, giữ gìn an ninh chính trị và trật tự an toàn xã h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tbl>
      <w:tblPr>
        <w:tblW w:w="145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47"/>
        <w:gridCol w:w="1131"/>
        <w:gridCol w:w="891"/>
        <w:gridCol w:w="1131"/>
        <w:gridCol w:w="1078"/>
        <w:gridCol w:w="1131"/>
        <w:gridCol w:w="992"/>
        <w:gridCol w:w="1131"/>
        <w:gridCol w:w="891"/>
        <w:gridCol w:w="1027"/>
        <w:gridCol w:w="986"/>
        <w:gridCol w:w="1089"/>
        <w:gridCol w:w="1138"/>
      </w:tblGrid>
      <w:tr>
        <w:trPr>
          <w:trHeight w:val="85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he nói chuyện thời sự trong nước và quốc tế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ữ gìn trật tự An toàn giao thông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ạt động phòng chống TNXH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ố tiền </w:t>
              <w:br/>
              <w:t>ủng hộ</w:t>
              <w:br/>
              <w:t xml:space="preserve">biên giới, </w:t>
              <w:br/>
              <w:t xml:space="preserve">hải đảo </w:t>
              <w:br/>
              <w:t>(Tr.đ)</w:t>
            </w:r>
          </w:p>
        </w:tc>
      </w:tr>
      <w:tr>
        <w:trPr>
          <w:trHeight w:val="5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buổi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</w:t>
              <w:br/>
              <w:t>HSSV tham gia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yên truyền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ội thảo, tập huấn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B, đội, nhóm ATGT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ội XKAN, Cờ đ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B phòng chống TNXH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đợt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</w:t>
              <w:br/>
              <w:t>HSSV tham gi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buổi, lớp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</w:t>
              <w:br/>
              <w:t>HSSV tham g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</w:t>
              <w:br/>
              <w:t>HSSV tham gi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độ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thành viên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è CLB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è HSSV tham gia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31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14"/>
        <w:gridCol w:w="1695"/>
        <w:gridCol w:w="1614"/>
        <w:gridCol w:w="1614"/>
        <w:gridCol w:w="1614"/>
        <w:gridCol w:w="1614"/>
        <w:gridCol w:w="1614"/>
        <w:gridCol w:w="1614"/>
      </w:tblGrid>
      <w:tr>
        <w:trPr>
          <w:trHeight w:val="419" w:hRule="atLeast"/>
        </w:trPr>
        <w:tc>
          <w:tcPr>
            <w:tcW w:w="9173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ụ lục 3d: Xung kích thực hiện cải cách hành chính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yên truyền về CCHC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ội thi tìm hiểu CCHC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ập huấn về CCHC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ề tài, sáng kiến, ý tưởng sáng tạo CCHC</w:t>
            </w:r>
          </w:p>
        </w:tc>
      </w:tr>
      <w:tr>
        <w:trPr>
          <w:trHeight w:val="9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đợt tuyên truyề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</w:t>
              <w:br/>
              <w:t>ĐVTN tham gi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</w:t>
              <w:br/>
              <w:t>hội thi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</w:t>
              <w:br/>
              <w:t xml:space="preserve">ĐVTN </w:t>
              <w:br/>
              <w:t>tham gi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</w:t>
              <w:br/>
              <w:t xml:space="preserve">lớp được </w:t>
              <w:br/>
              <w:t>tổ chức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</w:t>
              <w:br/>
              <w:t>cán bộ được tập huấn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á trị </w:t>
              <w:br/>
              <w:t xml:space="preserve">làm lợi </w:t>
              <w:br/>
              <w:t>(Tr.đ)</w:t>
            </w:r>
          </w:p>
        </w:tc>
      </w:tr>
      <w:tr>
        <w:trPr>
          <w:trHeight w:val="41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41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187"/>
        <w:gridCol w:w="2299"/>
        <w:gridCol w:w="2187"/>
        <w:gridCol w:w="2189"/>
        <w:gridCol w:w="2187"/>
        <w:gridCol w:w="2189"/>
      </w:tblGrid>
      <w:tr>
        <w:trPr>
          <w:trHeight w:val="437" w:hRule="atLeast"/>
        </w:trPr>
        <w:tc>
          <w:tcPr>
            <w:tcW w:w="14134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ụ lục 3e: Xung kích trong hội nhập kinh tế Quốc tế</w:t>
            </w:r>
          </w:p>
        </w:tc>
      </w:tr>
      <w:tr>
        <w:trPr>
          <w:trHeight w:val="427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yên truyền đối ngoại,</w:t>
              <w:br/>
              <w:t xml:space="preserve">tập huấn kiến thức </w:t>
              <w:br/>
              <w:t>hội nhập quốc tế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ọc tập, giao lưu trao đổi kinh nghiệm ở nước ngoài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hai thác chương trình, dự án nước ngoài</w:t>
            </w:r>
          </w:p>
        </w:tc>
      </w:tr>
      <w:tr>
        <w:trPr>
          <w:trHeight w:val="87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đợt</w:t>
              <w:br/>
              <w:t>tuyên truyền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</w:t>
              <w:br/>
              <w:t xml:space="preserve">HSSV </w:t>
              <w:br/>
              <w:t>tham gia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 đoàn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 HSSV</w:t>
              <w:br/>
              <w:t>tham gia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chương trình, dự án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 trị (Tr.đ)</w:t>
            </w:r>
          </w:p>
        </w:tc>
      </w:tr>
      <w:tr>
        <w:trPr>
          <w:trHeight w:val="42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02"/>
        <w:gridCol w:w="796"/>
        <w:gridCol w:w="678"/>
        <w:gridCol w:w="772"/>
        <w:gridCol w:w="1316"/>
        <w:gridCol w:w="657"/>
        <w:gridCol w:w="858"/>
        <w:gridCol w:w="857"/>
        <w:gridCol w:w="817"/>
        <w:gridCol w:w="797"/>
        <w:gridCol w:w="850"/>
        <w:gridCol w:w="758"/>
        <w:gridCol w:w="765"/>
        <w:gridCol w:w="950"/>
        <w:gridCol w:w="857"/>
        <w:gridCol w:w="838"/>
      </w:tblGrid>
      <w:tr>
        <w:trPr>
          <w:trHeight w:val="1487" w:hRule="atLeast"/>
        </w:trPr>
        <w:tc>
          <w:tcPr>
            <w:tcW w:w="1398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HỤ LỤC 4: PHONG TRÀO "4 ĐỒNG HÀNH VỚI THANH NIÊN LẬP THÂN, LẬP NGHIỆP” NĂM HỌC 2011-20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ụ lục 4a: Đồng hành với thanh niên trong học tập, nâng cao trình độ học vấn, chuyên môn, nghiệp vụ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T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ỹ học bổng, Giải thưởng, trợ cấp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ỹ tín dụng HSSV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B học tập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ết quả học tập của HSSV (%)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i HSSV giái, thi Olimpic, NCKH, thi tay nghề</w:t>
            </w:r>
          </w:p>
        </w:tc>
      </w:tr>
      <w:tr>
        <w:trPr>
          <w:trHeight w:val="8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quỹ (tr.đ)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HSSV được nhận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tiền đã cấp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HSSV được vay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tiền giải ngân (tr.đ)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CLB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thành viên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S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á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bình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u, kém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HSSV tham gia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ạt giải</w:t>
            </w:r>
          </w:p>
        </w:tc>
      </w:tr>
      <w:tr>
        <w:trPr>
          <w:trHeight w:val="51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trường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huyệ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tỉnh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ốc gia, quốc tế</w:t>
            </w:r>
          </w:p>
        </w:tc>
      </w:tr>
      <w:tr>
        <w:trPr>
          <w:trHeight w:val="3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4b: Đồng hành với thanh niên trong nghề nghiệp và việc là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1"/>
        <w:gridCol w:w="1362"/>
        <w:gridCol w:w="312"/>
        <w:gridCol w:w="1016"/>
        <w:gridCol w:w="1158"/>
        <w:gridCol w:w="531"/>
        <w:gridCol w:w="729"/>
        <w:gridCol w:w="1384"/>
        <w:gridCol w:w="238"/>
        <w:gridCol w:w="1750"/>
        <w:gridCol w:w="157"/>
        <w:gridCol w:w="1307"/>
        <w:gridCol w:w="937"/>
        <w:gridCol w:w="528"/>
        <w:gridCol w:w="1396"/>
        <w:gridCol w:w="22"/>
      </w:tblGrid>
      <w:tr>
        <w:trPr>
          <w:trHeight w:val="871" w:hRule="atLeast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ội thi </w:t>
              <w:br/>
              <w:t>nâng cao tay nghề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ư vấn, định hướng nghề nghiệp HSSV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ung tâm hỗ trợ HSSV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B hỗ trợ HSSV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ố HSSV được giới thiệu việc làm</w:t>
            </w:r>
          </w:p>
        </w:tc>
      </w:tr>
      <w:tr>
        <w:trPr>
          <w:trHeight w:val="974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HSSV tham gi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buổi tư vấn, định hướng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HSSV tham gia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tỉnh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trường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học sinh, sinh viên tham gia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378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ụ lục 4c: Đồng hành với thanh niên trong nâng cao sức khỏe thể chất, đời sống văn hóa tinh thần</w:t>
            </w:r>
          </w:p>
        </w:tc>
      </w:tr>
      <w:tr>
        <w:trPr>
          <w:trHeight w:val="289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ội thi, hội diễn, liên hoan văn hóa, văn nghệ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ạt động thể dục, thể thao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âu lạc bộ sở thích</w:t>
            </w:r>
          </w:p>
        </w:tc>
      </w:tr>
      <w:tr>
        <w:trPr>
          <w:trHeight w:val="82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</w:t>
              <w:br/>
              <w:t xml:space="preserve">HSSV </w:t>
              <w:br/>
              <w:t>tham gia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</w:t>
              <w:br/>
              <w:t>HSSV</w:t>
              <w:br/>
              <w:t>tham gia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CLB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thành viên</w:t>
            </w:r>
          </w:p>
        </w:tc>
      </w:tr>
      <w:tr>
        <w:trPr>
          <w:trHeight w:val="3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4d: Đồng hành với thanh niên trong phát triển kỹ năng xã hội</w:t>
      </w:r>
    </w:p>
    <w:tbl>
      <w:tblPr>
        <w:tblW w:w="1380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81"/>
        <w:gridCol w:w="2058"/>
        <w:gridCol w:w="1607"/>
        <w:gridCol w:w="1631"/>
        <w:gridCol w:w="1707"/>
        <w:gridCol w:w="1481"/>
        <w:gridCol w:w="1481"/>
        <w:gridCol w:w="1481"/>
      </w:tblGrid>
      <w:tr>
        <w:trPr>
          <w:trHeight w:val="1353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ập huấn, bồi dưỡng kỹ năng xã hội 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ào tạo, huấn luyện cán bộ nòng cốt  về kỹ năng xã hội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ại huấn luyện kỹ năng</w:t>
            </w:r>
          </w:p>
        </w:tc>
      </w:tr>
      <w:tr>
        <w:trPr>
          <w:trHeight w:val="37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 lớp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ổng số </w:t>
              <w:br/>
              <w:t xml:space="preserve">HSSV </w:t>
              <w:br/>
              <w:t>tham gia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</w:t>
              <w:br/>
              <w:t>lớp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người tham gia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ấp tỉnh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ấp trường</w:t>
            </w:r>
          </w:p>
        </w:tc>
      </w:tr>
      <w:tr>
        <w:trPr>
          <w:trHeight w:val="75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lần</w:t>
              <w:br/>
              <w:t>tổ chức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</w:t>
              <w:br/>
              <w:t>HSSV tham gi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lần</w:t>
              <w:br/>
              <w:t>tổ chức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</w:t>
              <w:br/>
              <w:t>HSSV tham gia</w:t>
            </w:r>
          </w:p>
        </w:tc>
      </w:tr>
      <w:tr>
        <w:trPr>
          <w:trHeight w:val="37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9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56"/>
        <w:gridCol w:w="811"/>
        <w:gridCol w:w="866"/>
        <w:gridCol w:w="682"/>
        <w:gridCol w:w="756"/>
        <w:gridCol w:w="922"/>
        <w:gridCol w:w="756"/>
        <w:gridCol w:w="793"/>
        <w:gridCol w:w="811"/>
        <w:gridCol w:w="922"/>
        <w:gridCol w:w="922"/>
        <w:gridCol w:w="1087"/>
        <w:gridCol w:w="830"/>
        <w:gridCol w:w="885"/>
        <w:gridCol w:w="700"/>
        <w:gridCol w:w="404"/>
        <w:gridCol w:w="518"/>
        <w:gridCol w:w="405"/>
      </w:tblGrid>
      <w:tr>
        <w:trPr>
          <w:trHeight w:val="283" w:hRule="atLeast"/>
        </w:trPr>
        <w:tc>
          <w:tcPr>
            <w:tcW w:w="1347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Ụ LỤC 5: MỘT SỐ NỘI DUNG HOẠT ĐỘNG TRỌNG TÂM KHỐI TRƯỜNG HỌC NĂM HỌC 2011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ụ lục 5a: 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 trình "Thắp S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ớc 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uổi trẻ Việt Nam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T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âu lạc bộ Thắp sáng ước mơ tuổi trẻ Việt Nam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ương trình giao lưu 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uy động nguồn lực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ô hình sáng tạo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lượng thành viên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ủ nhiệm CLB (tên, chức vụ, liên hệ) 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hoạt động tham dự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ấp trường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ấp huyện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ấp tỉnh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ọc bổ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ần qu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hác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mô hình cấp tỉ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mô hình cấp h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buổ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người tham g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buổ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người thanh gi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buổi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người tham g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học bổn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giá tr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phần qu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giá tr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giá trị</w:t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ụ lục 5b: Chương trình "Khi tôi 18"</w:t>
      </w:r>
    </w:p>
    <w:tbl>
      <w:tblPr>
        <w:tblW w:w="144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88"/>
        <w:gridCol w:w="1703"/>
        <w:gridCol w:w="1820"/>
        <w:gridCol w:w="1433"/>
        <w:gridCol w:w="1588"/>
        <w:gridCol w:w="1937"/>
        <w:gridCol w:w="1588"/>
        <w:gridCol w:w="1664"/>
      </w:tblGrid>
      <w:tr>
        <w:trPr>
          <w:trHeight w:val="609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ương trình "Khi tôi 18"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ô hình sáng tạo</w:t>
            </w:r>
          </w:p>
        </w:tc>
      </w:tr>
      <w:tr>
        <w:trPr>
          <w:trHeight w:val="100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ấp trường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ấp huyện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ấp tỉnh</w:t>
            </w:r>
          </w:p>
        </w:tc>
        <w:tc>
          <w:tcPr>
            <w:tcW w:w="15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mô hình cấp tỉ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mô hình cấp h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8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buổ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người tham g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buổ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người thanh gi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buổi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người tham gia</w:t>
            </w:r>
          </w:p>
        </w:tc>
        <w:tc>
          <w:tcPr>
            <w:tcW w:w="15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Phụ lục 5c: Cuộc vận động "Sinh viên 5 tốt"</w:t>
      </w:r>
    </w:p>
    <w:tbl>
      <w:tblPr>
        <w:tblW w:w="144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85"/>
        <w:gridCol w:w="1702"/>
        <w:gridCol w:w="1818"/>
        <w:gridCol w:w="1431"/>
        <w:gridCol w:w="1585"/>
        <w:gridCol w:w="1934"/>
        <w:gridCol w:w="1585"/>
        <w:gridCol w:w="1663"/>
      </w:tblGrid>
      <w:tr>
        <w:trPr>
          <w:trHeight w:val="26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T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rường ĐH, CĐ triển khai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lượng sinh viên đăng ký đạt danh hiệu</w:t>
            </w:r>
          </w:p>
        </w:tc>
        <w:tc>
          <w:tcPr>
            <w:tcW w:w="4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lượng sinh viên đạt danh hiệu</w:t>
            </w:r>
          </w:p>
        </w:tc>
        <w:tc>
          <w:tcPr>
            <w:tcW w:w="5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buổi tổ chức lễ tôn vinh</w:t>
            </w:r>
          </w:p>
        </w:tc>
      </w:tr>
      <w:tr>
        <w:trPr>
          <w:trHeight w:val="26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trường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huyện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tỉnh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trường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huyện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tỉnh</w:t>
            </w:r>
          </w:p>
        </w:tc>
      </w:tr>
      <w:tr>
        <w:trPr>
          <w:trHeight w:val="2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hụ lục 5d: Cuộc vận động "Sinh viên xây dựng môi trường giáo dục thân thiện, lành mạnh"</w:t>
      </w:r>
    </w:p>
    <w:tbl>
      <w:tblPr>
        <w:tblW w:w="142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70"/>
        <w:gridCol w:w="1685"/>
        <w:gridCol w:w="1800"/>
        <w:gridCol w:w="1417"/>
        <w:gridCol w:w="1570"/>
        <w:gridCol w:w="1914"/>
        <w:gridCol w:w="1570"/>
        <w:gridCol w:w="1647"/>
      </w:tblGrid>
      <w:tr>
        <w:trPr>
          <w:trHeight w:val="289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T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rường ĐH, CĐ triển khai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lượng sinh viên đăng ký đạt danh hiệu</w:t>
            </w:r>
          </w:p>
        </w:tc>
        <w:tc>
          <w:tcPr>
            <w:tcW w:w="4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lượng sinh viên đạt danh hiệu</w:t>
            </w:r>
          </w:p>
        </w:tc>
        <w:tc>
          <w:tcPr>
            <w:tcW w:w="5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buổi tổ chức lễ tôn vinh</w:t>
            </w:r>
          </w:p>
        </w:tc>
      </w:tr>
      <w:tr>
        <w:trPr>
          <w:trHeight w:val="2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trườ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huyện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tỉnh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trường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huyệ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tỉnh</w:t>
            </w:r>
          </w:p>
        </w:tc>
      </w:tr>
      <w:tr>
        <w:trPr>
          <w:trHeight w:val="28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hụ lục 5e: Chương trình "Học sinh 3 rèn luyện"</w:t>
      </w:r>
    </w:p>
    <w:tbl>
      <w:tblPr>
        <w:tblW w:w="1423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566"/>
        <w:gridCol w:w="1682"/>
        <w:gridCol w:w="1796"/>
        <w:gridCol w:w="1414"/>
        <w:gridCol w:w="1566"/>
        <w:gridCol w:w="1910"/>
        <w:gridCol w:w="1566"/>
        <w:gridCol w:w="1644"/>
      </w:tblGrid>
      <w:tr>
        <w:trPr>
          <w:trHeight w:val="29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T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rường TCCN và Dạy nghề triển khai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lượng  học sinh đăng ký đạt danh hiệu</w:t>
            </w:r>
          </w:p>
        </w:tc>
        <w:tc>
          <w:tcPr>
            <w:tcW w:w="4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lượng học sinh đạt danh hiệu</w:t>
            </w:r>
          </w:p>
        </w:tc>
        <w:tc>
          <w:tcPr>
            <w:tcW w:w="5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buổi tổ chức lễ tôn vinh</w:t>
            </w:r>
          </w:p>
        </w:tc>
      </w:tr>
      <w:tr>
        <w:trPr>
          <w:trHeight w:val="29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trường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huyệ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tỉnh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trường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huyện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tỉnh</w:t>
            </w:r>
          </w:p>
        </w:tc>
      </w:tr>
      <w:tr>
        <w:trPr>
          <w:trHeight w:val="29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699" w:right="1138" w:gutter="0" w:header="720" w:top="1080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6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" w:hAnsi=".VnTime;Courier" w:eastAsia="Times New Roman" w:cs=".VnTime;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firstLine="850"/>
      <w:jc w:val="both"/>
    </w:pPr>
    <w:rPr>
      <w:sz w:val="28"/>
      <w:lang w:val="sv-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31:00Z</dcterms:created>
  <dc:creator>pc</dc:creator>
  <dc:description/>
  <cp:keywords/>
  <dc:language>en-US</dc:language>
  <cp:lastModifiedBy>MY_HOME</cp:lastModifiedBy>
  <cp:lastPrinted>2012-05-16T09:05:00Z</cp:lastPrinted>
  <dcterms:modified xsi:type="dcterms:W3CDTF">2012-05-16T02:05:00Z</dcterms:modified>
  <cp:revision>43</cp:revision>
  <dc:subject/>
  <dc:title>§oµn TNCS Hå chÝ minh</dc:title>
</cp:coreProperties>
</file>